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Manifestazione di Interess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CHE AI SENSI DEGLI ARTT. 46 E 47 DEL D.P.R. 445/20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autoSpaceDE w:val="false"/>
        <w:ind w:left="2836"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tt.l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ARES Sardegna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SD Acquisti di Tecnologie Informatiche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Manifestazione di interesse in riscontro all’Avviso di indagine di mercato, ai sensi dell’art. 2 dell’Allegato II.1 del D.Lgs. n. 36/2023, per l’individuazione degli operatori economici da invitare alla procedura negoziata </w:t>
      </w:r>
      <w:r>
        <w:rPr>
          <w:rFonts w:cs="Times New Roman" w:ascii="Times New Roman" w:hAnsi="Times New Roman"/>
          <w:b/>
          <w:i/>
        </w:rPr>
        <w:t>ex</w:t>
      </w:r>
      <w:r>
        <w:rPr>
          <w:rFonts w:cs="Times New Roman" w:ascii="Times New Roman" w:hAnsi="Times New Roman"/>
          <w:b/>
        </w:rPr>
        <w:t xml:space="preserve"> art. 50, comma 1, lett. e) del D.Lgs. n. 36/2023, tramite piattaforma Net4market, per l’affidamento della fornitura di componentistica elettronica varia da destinare alle otto Aziende Socio Sanitarie Locali (ASL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Il sottoscritto ____________, nato a _________ il ____________C.F.__________________, domiciliato per la carica presso la sede societaria ove appresso, nella sua qualità di __________ e legale rappresentante avente i poteri necessari per impegnare la _________________ nella presente procedura, con sede in ______________, Via ____________________, codice fiscale n. __________________ iscrizione al Registro delle Imprese della Camera di Commercio, Industria, Artigianato e Agricoltura di ________________n. __ iscrizione_____________ data____________________, CCNL applicato __________ Settore ___________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che partecipa alla presente iniziativa nella seguente forma </w:t>
      </w:r>
      <w:r>
        <w:rPr>
          <w:rFonts w:cs="Times New Roman" w:ascii="Times New Roman" w:hAnsi="Times New Roman"/>
          <w:i/>
        </w:rPr>
        <w:t>_________________(</w:t>
      </w:r>
      <w:r>
        <w:rPr>
          <w:rFonts w:cs="Times New Roman" w:ascii="Times New Roman" w:hAnsi="Times New Roman"/>
          <w:bCs/>
          <w:i/>
        </w:rPr>
        <w:t>indicare una delle forme di partecipazione di cui all’art. 45, comma 2, del codice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</w:rPr>
        <w:t xml:space="preserve"> nel seguito “</w:t>
      </w:r>
      <w:r>
        <w:rPr>
          <w:rFonts w:cs="Times New Roman" w:ascii="Times New Roman" w:hAnsi="Times New Roman"/>
          <w:b/>
          <w:bCs/>
        </w:rPr>
        <w:t>OPERATORE ECONOMICO</w:t>
      </w:r>
      <w:r>
        <w:rPr>
          <w:rFonts w:cs="Times New Roman" w:ascii="Times New Roman" w:hAnsi="Times New Roman"/>
        </w:rPr>
        <w:t>”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ai sensi e per gli effetti degli artt. 46 e 47, 75 e 76 del D.P.R. 445/2000, delle responsabilità penali cui può andare incontro nel caso di dichiarazioni mendaci nonché, delle conseguenze amministrative di cui al D.Lgs. n. 36/2023 e alla normativa vigente in mater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54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545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NIFEST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 proprio interesse alla </w:t>
      </w:r>
      <w:r>
        <w:rPr>
          <w:rFonts w:cs="Times New Roman" w:ascii="Times New Roman" w:hAnsi="Times New Roman"/>
          <w:b/>
        </w:rPr>
        <w:t>“Procedura negoziata ai sensi dell’art. 50, comma 1, lett. e) del D.Lgs. n. 36/2023, per l’affidamento l’affidamento della fornitura di componentistica elettronica varia da destinare alle otto Aziende Socio Sanitarie Locali (ASL).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rientrare in uno dei motivi di esclusione dalle procedure d’appalto di cui all’articolo 94 del D.Lgs. 36/2023 e s.m.i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di aver preso visione di tutte le condizioni contenute nell’avviso esplorativo e di accettarle integralme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</w:rPr>
        <w:t>di essere a conoscenza che la presente manifestazione di interesse non costituisce proposta contrattuale e non vincola in alcun modo la stazione appaltante che sarà libera di seguire anche altre procedure e che la stessa si riserva di interrompere in qualsiasi momento, per ragioni di sua esclusiva competenza, il procedimento avviato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la presente dichiarazione non costituisce prova di possesso dei requisiti generali richiesti per l’affidamento dell’appalto, i quali dovranno essere nuovamente dichiarati dall’interessato ed accertati dalla stazione appaltante nei modi di legge in occasione della successiva procedura negoziata di affida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 che, ai sensi e per gli effetti di cui al D.Lgs n. 196/2003, i dati raccolti saranno trattati, anche con strumenti informatici, esclusivamente nell’ambito del procedimento per il quale viene resa la dichiarazione e per gli eventuali procedimenti amministrativi e giudiziari conseguent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, lì _________________ </w:t>
        <w:tab/>
        <w:tab/>
        <w:tab/>
        <w:tab/>
        <w:t xml:space="preserve">      Il Legale Rappresentant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2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i/>
        </w:rPr>
        <w:t>documento da sottoscrivere con firma digital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ab/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  <w:lang w:eastAsia="it-IT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left="284" w:right="360" w:hanging="0"/>
      <w:jc w:val="both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-73660</wp:posOffset>
          </wp:positionV>
          <wp:extent cx="7019290" cy="93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16" t="16104" r="-5" b="55065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color w:val="000000"/>
        <w:sz w:val="14"/>
        <w:szCs w:val="16"/>
        <w:highlight w:val="black"/>
        <w:lang w:val="en-US" w:eastAsia="en-US"/>
      </w:rPr>
    </w:pPr>
    <w:r>
      <w:rPr>
        <w:rFonts w:cs="Arial" w:ascii="Arial" w:hAnsi="Arial"/>
        <w:b/>
        <w:color w:val="000000"/>
        <w:sz w:val="14"/>
        <w:szCs w:val="16"/>
        <w:highlight w:val="black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02250</wp:posOffset>
              </wp:positionH>
              <wp:positionV relativeFrom="page">
                <wp:posOffset>9688195</wp:posOffset>
              </wp:positionV>
              <wp:extent cx="2087245" cy="7448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6"/>
                            </w:rPr>
                            <w:t>SSD Acquisti di Tecnologie Informatic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Via Piero della Francesca,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09047 Selargius (CA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Tel. 070 609320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</w:rPr>
                              <w:t>acquisti.ict@aressardegna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</w:rPr>
                              <w:t>acquisti.ict@pec.aressardegna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5pt;height:58.65pt;mso-wrap-distance-left:9.05pt;mso-wrap-distance-right:9.05pt;mso-wrap-distance-top:0pt;mso-wrap-distance-bottom:0pt;margin-top:762.85pt;mso-position-vertical-relative:page;margin-left:417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6"/>
                      </w:rPr>
                      <w:t>SSD Acquisti di Tecnologie Informatich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Via Piero della Francesca,1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09047 Selargius (CA)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Tel. 070 609320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</w:rPr>
                        <w:t>acquisti.ict@aressardegna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 xml:space="preserve">PEC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</w:rPr>
                        <w:t>acquisti.ict@pec.aressardegna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882265</wp:posOffset>
              </wp:positionH>
              <wp:positionV relativeFrom="page">
                <wp:posOffset>9703435</wp:posOffset>
              </wp:positionV>
              <wp:extent cx="225615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DIPARTIMENTO Sanità Digitale e Innovazione Tecnologi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</w:rPr>
                            <w:t>Indirizzo: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Cittadella della Salute, PAD G Via Romagna, 16 – 09127 Cagli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54pt;mso-wrap-distance-left:9.05pt;mso-wrap-distance-right:9.05pt;mso-wrap-distance-top:0pt;mso-wrap-distance-bottom:0pt;margin-top:764.05pt;mso-position-vertical-relative:page;margin-left:226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DIPARTIMENTO Sanità Digitale e Innovazione Tecnologi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</w:rPr>
                      <w:t>Indirizzo: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Cittadella della Salute, PAD G Via Romagna, 16 – 09127 Cagliari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color w:val="000000"/>
        <w:sz w:val="14"/>
        <w:szCs w:val="16"/>
        <w:highlight w:val="black"/>
        <w:lang w:val="en-US" w:eastAsia="en-US"/>
      </w:rPr>
    </w:pPr>
    <w:r>
      <w:rPr>
        <w:rFonts w:cs="Arial" w:ascii="Arial" w:hAnsi="Arial"/>
        <w:b/>
        <w:color w:val="000000"/>
        <w:sz w:val="14"/>
        <w:szCs w:val="16"/>
        <w:highlight w:val="black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67080</wp:posOffset>
              </wp:positionH>
              <wp:positionV relativeFrom="page">
                <wp:posOffset>9696450</wp:posOffset>
              </wp:positionV>
              <wp:extent cx="2023110" cy="7975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797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RES Azienda Regionale della Salut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Via Piero della Francesc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Comune: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09047 - Selargius (CA)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P.IVA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039905709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C.F.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shd w:fill="FFFFFF" w:val="clear"/>
                            </w:rPr>
                            <w:t>039905709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www.aressardegna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pt;height:62.8pt;mso-wrap-distance-left:9.05pt;mso-wrap-distance-right:9.05pt;mso-wrap-distance-top:0pt;mso-wrap-distance-bottom:0pt;margin-top:763.5pt;mso-position-vertical-relative:page;margin-left:6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RES Azienda Regionale della Salut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Via Piero della Francesc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Comune: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09047 - Selargius (CA)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P.IVA: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shd w:fill="FFFFFF" w:val="clear"/>
                      </w:rPr>
                      <w:t>0399057092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C.F.: 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shd w:fill="FFFFFF" w:val="clear"/>
                      </w:rPr>
                      <w:t>0399057092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www.aressardegna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color w:val="000000"/>
        <w:sz w:val="14"/>
        <w:szCs w:val="16"/>
      </w:rPr>
    </w:pPr>
    <w:r>
      <w:rPr>
        <w:rFonts w:cs="Arial" w:ascii="Arial" w:hAnsi="Arial"/>
        <w:b/>
        <w:color w:val="000000"/>
        <w:sz w:val="14"/>
        <w:szCs w:val="16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color w:val="000000"/>
        <w:sz w:val="14"/>
        <w:szCs w:val="16"/>
      </w:rPr>
    </w:pPr>
    <w:r>
      <w:rPr>
        <w:rFonts w:cs="Arial" w:ascii="Arial" w:hAnsi="Arial"/>
        <w:b/>
        <w:color w:val="000000"/>
        <w:sz w:val="14"/>
        <w:szCs w:val="16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28" w:leader="none"/>
      </w:tabs>
      <w:rPr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012315" cy="4972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1231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753610</wp:posOffset>
              </wp:positionH>
              <wp:positionV relativeFrom="page">
                <wp:posOffset>470535</wp:posOffset>
              </wp:positionV>
              <wp:extent cx="1971675" cy="4114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kern w:val="0"/>
                              <w:sz w:val="18"/>
                              <w:szCs w:val="18"/>
                              <w:lang w:eastAsia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  <w:lang w:eastAsia="it-IT"/>
                            </w:rPr>
                            <w:t>DIPARTIMENTO SaDIT</w:t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rPr>
                              <w:rFonts w:ascii="Arial" w:hAnsi="Arial" w:cs="Times New Roman"/>
                              <w:b/>
                              <w:b/>
                              <w:kern w:val="0"/>
                              <w:sz w:val="2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8"/>
                              <w:szCs w:val="18"/>
                              <w:lang w:eastAsia="it-IT"/>
                            </w:rPr>
                            <w:t>SSD Acquisti di Tecnologie Informatic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>
                              <w:rFonts w:ascii="Times New Roman" w:hAnsi="Times New Roman" w:cs="Times New Roman"/>
                              <w:b/>
                              <w:b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20"/>
                              <w:szCs w:val="20"/>
                            </w:rPr>
                            <w:t>TRUTTURA COMPLESS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spacing w:lineRule="auto" w:line="25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Infrastrutture e Reti Dat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25pt;height:32.4pt;mso-wrap-distance-left:9.05pt;mso-wrap-distance-right:9.05pt;mso-wrap-distance-top:0pt;mso-wrap-distance-bottom:0pt;margin-top:37.05pt;mso-position-vertical-relative:page;margin-left:374.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kern w:val="0"/>
                        <w:sz w:val="18"/>
                        <w:szCs w:val="18"/>
                        <w:lang w:eastAsia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  <w:lang w:eastAsia="it-IT"/>
                      </w:rPr>
                      <w:t>DIPARTIMENTO SaDIT</w:t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rPr>
                        <w:rFonts w:ascii="Arial" w:hAnsi="Arial" w:cs="Times New Roman"/>
                        <w:b/>
                        <w:b/>
                        <w:kern w:val="0"/>
                        <w:sz w:val="22"/>
                        <w:lang w:eastAsia="ar-S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8"/>
                        <w:szCs w:val="18"/>
                        <w:lang w:eastAsia="it-IT"/>
                      </w:rPr>
                      <w:t>SSD Acquisti di Tecnologie Informatich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>
                        <w:rFonts w:ascii="Times New Roman" w:hAnsi="Times New Roman" w:cs="Times New Roman"/>
                        <w:b/>
                        <w:b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20"/>
                        <w:szCs w:val="20"/>
                      </w:rPr>
                      <w:t>TRUTTURA COMPLESS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spacing w:lineRule="auto" w:line="252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Infrastrutture e Reti Da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center"/>
      <w:outlineLvl w:val="7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Segoe Script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Arial" w:hAnsi="Arial" w:eastAsia="Segoe Script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Garamond" w:hAnsi="Garamond" w:cs="Arial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atLeast" w:line="482"/>
      <w:jc w:val="both"/>
    </w:pPr>
    <w:rPr>
      <w:rFonts w:ascii="Times New Roman" w:hAnsi="Times New Roman" w:cs="Times New Roman"/>
      <w:kern w:val="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3">
    <w:name w:val="testo3"/>
    <w:basedOn w:val="Rientronormale"/>
    <w:qFormat/>
    <w:pPr>
      <w:suppressAutoHyphens w:val="false"/>
      <w:spacing w:before="0" w:after="120"/>
      <w:ind w:left="1276" w:hanging="0"/>
      <w:jc w:val="both"/>
    </w:pPr>
    <w:rPr>
      <w:rFonts w:ascii="Times New Roman" w:hAnsi="Times New Roman" w:cs="Times New Roman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cquisti.ict@aressardegna.it" TargetMode="External"/><Relationship Id="rId3" Type="http://schemas.openxmlformats.org/officeDocument/2006/relationships/hyperlink" Target="mailto:acquisti.ict@pec.aressardegna.it" TargetMode="External"/><Relationship Id="rId4" Type="http://schemas.openxmlformats.org/officeDocument/2006/relationships/hyperlink" Target="mailto:acquisti.ict@aressardegna.it" TargetMode="External"/><Relationship Id="rId5" Type="http://schemas.openxmlformats.org/officeDocument/2006/relationships/hyperlink" Target="mailto:acquisti.ict@pec.aressardeg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4:00Z</dcterms:created>
  <dc:creator>107771</dc:creator>
  <dc:description/>
  <cp:keywords/>
  <dc:language>en-US</dc:language>
  <cp:lastModifiedBy>Michela Pinna</cp:lastModifiedBy>
  <cp:lastPrinted>2022-01-03T15:06:00Z</cp:lastPrinted>
  <dcterms:modified xsi:type="dcterms:W3CDTF">2024-05-17T07:44:00Z</dcterms:modified>
  <cp:revision>2</cp:revision>
  <dc:subject/>
  <dc:title>          </dc:title>
</cp:coreProperties>
</file>